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skellige faser af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Figurerne nedenfor viser de forskellige faser af H</w:t>
      </w:r>
      <w:r>
        <w:rPr>
          <w:vertAlign w:val="subscript"/>
        </w:rPr>
        <w:t>2</w:t>
      </w:r>
      <w:r>
        <w:rPr/>
        <w:t>O, samt formlerne for den energi, der skal tilføres i de enkelte processer. Bemærk, at under faseskift er temperaturen konstant. Energien udnyttes da udelukkende til at ændre i de molekylære bindinger. Figur 2 viser, hvordan temperaturen for en klump is, der starter med at være –50</w:t>
      </w:r>
      <w:r>
        <w:rPr>
          <w:rFonts w:eastAsia="Symbol" w:cs="Symbol" w:ascii="Symbol" w:hAnsi="Symbol"/>
        </w:rPr>
        <w:t></w:t>
      </w:r>
      <w:r>
        <w:rPr/>
        <w:t xml:space="preserve">C kold, udvikler sig, når der tilføres energi.  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gur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398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igu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534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>VEND!</w:t>
      </w:r>
      <w:r>
        <w:br w:type="page"/>
      </w:r>
    </w:p>
    <w:p>
      <w:pPr>
        <w:pStyle w:val="Heading2"/>
        <w:rPr/>
      </w:pPr>
      <w:r>
        <w:rPr/>
        <w:t>Fasediagram</w:t>
      </w:r>
    </w:p>
    <w:p>
      <w:pPr>
        <w:pStyle w:val="Normal"/>
        <w:rPr/>
      </w:pPr>
      <w:r>
        <w:rPr/>
        <w:t>På nedenstående fasediagram kan man for en given temperatur og et givet tryk aflæse hvilken tilstandsform, H</w:t>
      </w:r>
      <w:r>
        <w:rPr>
          <w:vertAlign w:val="subscript"/>
        </w:rPr>
        <w:t>2</w:t>
      </w:r>
      <w:r>
        <w:rPr/>
        <w:t>O befinder sig i. Ved at følge en vandret linje i diagrammet, sva</w:t>
        <w:softHyphen/>
        <w:t>rende til et givet tryk, kan man se hvilken temperatur is smelter ved og vand for</w:t>
        <w:softHyphen/>
        <w:t>dam</w:t>
        <w:softHyphen/>
        <w:t xml:space="preserve">per ved. Ved normalt tryk på 1 atm = 101325 Pa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005705544" r:id="rId4"/>
        </w:object>
      </w:r>
      <w:r>
        <w:rPr/>
        <w:t>genkendes de sædvanlige vær</w:t>
        <w:softHyphen/>
        <w:t xml:space="preserve">dier for smelte- og kogepunkt. Ved højere tryk ligger kogepunktet for vand væsentligt højere. Dette fænomen udnyttes i en </w:t>
      </w:r>
      <w:r>
        <w:rPr>
          <w:i/>
          <w:iCs/>
        </w:rPr>
        <w:t>trykkoger</w:t>
      </w:r>
      <w:r>
        <w:rPr/>
        <w:t>. Ved meget små tryk ek</w:t>
        <w:softHyphen/>
        <w:t>si</w:t>
        <w:softHyphen/>
        <w:t>sterer væske</w:t>
        <w:softHyphen/>
        <w:t>fa</w:t>
        <w:softHyphen/>
        <w:t xml:space="preserve">sen slet ikke. Is overgår da direkte fra fast form til gasfor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gu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left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5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44:00Z</dcterms:created>
  <dc:creator>Erik Vestergaard</dc:creator>
  <dc:description/>
  <dc:language>en-US</dc:language>
  <cp:lastModifiedBy>Erik Vestergaard</cp:lastModifiedBy>
  <dcterms:modified xsi:type="dcterms:W3CDTF">2005-10-04T20:51:00Z</dcterms:modified>
  <cp:revision>12</cp:revision>
  <dc:subject/>
  <dc:title>Forskellige faser af H20</dc:title>
</cp:coreProperties>
</file>